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u w:val="single"/>
        </w:rPr>
      </w:r>
      <w:r>
        <w:rPr>
          <w:b/>
          <w:sz w:val="26"/>
          <w:u w:val="single"/>
        </w:rPr>
        <w:t>Evaluation of Quality of an Intervention Stud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his form is used to extract relevant data on effectiveness from your study and to rate the quality of the published study (for item interpretation see guide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Citation: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uthors: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itle: 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viewer: _________________________                                 Date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tient Characteristics</w:t>
      </w:r>
      <w:r>
        <w:rPr/>
        <w:t xml:space="preserve"> (age, sex, disorder, co-morbidity/important co-variates)</w:t>
      </w:r>
    </w:p>
    <w:p>
      <w:pPr>
        <w:pStyle w:val="Normal"/>
        <w:widowControl w:val="false"/>
        <w:rPr/>
      </w:pPr>
      <w:r>
        <w:rPr/>
        <w:t>1.________________________________________________________________</w:t>
      </w:r>
    </w:p>
    <w:p>
      <w:pPr>
        <w:pStyle w:val="Normal"/>
        <w:widowControl w:val="false"/>
        <w:rPr/>
      </w:pPr>
      <w:r>
        <w:rPr/>
        <w:t>2.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ample Size 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Interventions</w:t>
        <w:tab/>
        <w:t>(Describe type, timing, frequency, equipment, provider, progression etc.)</w:t>
      </w:r>
    </w:p>
    <w:p>
      <w:pPr>
        <w:pStyle w:val="Normal"/>
        <w:widowControl w:val="false"/>
        <w:rPr/>
      </w:pPr>
      <w:r>
        <w:rPr/>
        <w:t>1.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>Outcome Measures</w:t>
      </w:r>
      <w:r>
        <w:rPr/>
        <w:tab/>
        <w:t>(Type and when evaluated)</w:t>
      </w:r>
    </w:p>
    <w:p>
      <w:pPr>
        <w:pStyle w:val="Normal"/>
        <w:widowControl w:val="false"/>
        <w:rPr/>
      </w:pPr>
      <w:r>
        <w:rPr/>
        <w:t>Primary:_______________________________________________________</w:t>
      </w:r>
    </w:p>
    <w:p>
      <w:pPr>
        <w:pStyle w:val="Normal"/>
        <w:widowControl w:val="false"/>
        <w:rPr/>
      </w:pPr>
      <w:r>
        <w:rPr/>
        <w:t>Secondary: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esults</w:t>
      </w:r>
      <w:r>
        <w:rPr/>
        <w:t>:</w:t>
      </w:r>
    </w:p>
    <w:p>
      <w:pPr>
        <w:pStyle w:val="Normal"/>
        <w:widowControl w:val="false"/>
        <w:rPr/>
      </w:pPr>
      <w:r>
        <w:rPr/>
        <w:t>Outcomes (absolute change, significance)</w:t>
      </w:r>
    </w:p>
    <w:p>
      <w:pPr>
        <w:pStyle w:val="Normal"/>
        <w:widowControl w:val="false"/>
        <w:jc w:val="both"/>
        <w:rPr/>
      </w:pPr>
      <w:r>
        <w:rPr/>
        <w:tab/>
        <w:t>Primary: 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>Secondary: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scribe any any effect mediators (things that altered the outcomes achieved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scribe any  complications or adverse events that were reported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valuation of Study Design</w:t>
      </w:r>
    </w:p>
    <w:p>
      <w:pPr>
        <w:pStyle w:val="Normal"/>
        <w:widowControl w:val="false"/>
        <w:rPr/>
      </w:pPr>
      <w:r>
        <w:rPr/>
      </w:r>
    </w:p>
    <w:tbl>
      <w:tblPr>
        <w:tblW w:w="945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90"/>
        <w:gridCol w:w="420"/>
        <w:gridCol w:w="420"/>
        <w:gridCol w:w="420"/>
      </w:tblGrid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/>
              <w:tab/>
            </w:r>
            <w:r>
              <w:rPr>
                <w:b/>
              </w:rPr>
              <w:t>Evaluation Criteri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Study questio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 Was there relevant and sufficient background work cited that led to a clear research question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Study desig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Was a comparison group us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Was patient status at more than 1 time point consider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 Was data collection performed prospectively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 Were patients randomized to groups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 Was allocation conceal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Were patients blinded to the extent possible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 Were treatment providers blinded to the extent possible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 Was an independent evaluator used to administer outcome measures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 Did sampling procedures minimize sample/selection biases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 Were inclusion/exclusion criteria defin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 Was an appropriate enrollment obtain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3. Was appropriate retention/follow-up obtain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Interventio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4.  Was the intervention applied according to established principles?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Were biases due to the treatment provider minimized (i.e. attention, training)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6. Was the intervention compared to an appropriate comparator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7.  Was an appropriate primary outcome defined?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8.  Were appropriate secondary outcomes consider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9.  Was an appropriate follow-up period incorporat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 xml:space="preserve">Analysis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0.  Was an appropriate statistical test(s) performed to indicate differences related to the intervention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1.  Was it established that the study had significant power to identify treatment effects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2.  Was the the size and clinical importance of the treatment group differences report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3.  Were missing data accounted for and considered in analyses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4.  Were treatment benefits, adverse events and costs/implementation considerations addressed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 xml:space="preserve">Recommendations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5.  Were the conclusions/clinical recommendations supported by the study objectives, analysis and results?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Total Quality Score (Sum of above) =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The total score can be reported out of 100% --  total sum/25 x 100%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  <w:t>© Joy MacDermid 2013</w:t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0"/>
        <w:rPr>
          <w:sz w:val="20"/>
        </w:rPr>
      </w:pPr>
      <w:r>
        <w:rPr>
          <w:sz w:val="20"/>
        </w:rPr>
        <w:t>Note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5:00Z</dcterms:created>
  <dc:creator>macderj</dc:creator>
  <dc:description/>
  <cp:keywords/>
  <dc:language>en-US</dc:language>
  <cp:lastModifiedBy>Joy Macdermid</cp:lastModifiedBy>
  <cp:lastPrinted>2007-10-17T15:08:00Z</cp:lastPrinted>
  <dcterms:modified xsi:type="dcterms:W3CDTF">2017-03-07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